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48 / 2015</w:t>
      </w:r>
      <w:r>
        <w:rPr>
          <w:rFonts w:cs="Arial" w:ascii="Arial" w:hAnsi="Arial"/>
        </w:rPr>
        <w:t xml:space="preserve">                   </w:t>
      </w:r>
      <w:r>
        <w:rPr>
          <w:rFonts w:cs="Arial" w:ascii="Arial" w:hAnsi="Arial"/>
          <w:b/>
          <w:u w:val="single"/>
        </w:rPr>
        <w:t>Date of Order: 20 / 01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M/S N.K.G. INFRASTRUCTURE LIMITED,</w:t>
      </w:r>
    </w:p>
    <w:p>
      <w:pPr>
        <w:pStyle w:val="Normal"/>
        <w:ind w:left="1440" w:hanging="0"/>
        <w:jc w:val="both"/>
        <w:rPr>
          <w:rFonts w:ascii="Arial" w:hAnsi="Arial" w:cs="Arial"/>
          <w:b/>
          <w:b/>
        </w:rPr>
      </w:pPr>
      <w:r>
        <w:rPr>
          <w:rFonts w:cs="Arial" w:ascii="Arial" w:hAnsi="Arial"/>
          <w:b/>
        </w:rPr>
        <w:t>G-Pocket, Hudsan Line,</w:t>
      </w:r>
    </w:p>
    <w:p>
      <w:pPr>
        <w:pStyle w:val="Normal"/>
        <w:ind w:left="1440" w:hanging="0"/>
        <w:jc w:val="both"/>
        <w:rPr>
          <w:rFonts w:ascii="Arial" w:hAnsi="Arial" w:cs="Arial"/>
          <w:b/>
          <w:b/>
        </w:rPr>
      </w:pPr>
      <w:r>
        <w:rPr>
          <w:rFonts w:cs="Arial" w:ascii="Arial" w:hAnsi="Arial"/>
          <w:b/>
        </w:rPr>
        <w:t>Old Puran Road,</w:t>
      </w:r>
    </w:p>
    <w:p>
      <w:pPr>
        <w:pStyle w:val="Normal"/>
        <w:ind w:left="1440" w:hanging="0"/>
        <w:jc w:val="both"/>
        <w:rPr>
          <w:rFonts w:ascii="Arial" w:hAnsi="Arial" w:cs="Arial"/>
          <w:b/>
          <w:b/>
        </w:rPr>
      </w:pPr>
      <w:r>
        <w:rPr>
          <w:rFonts w:cs="Arial" w:ascii="Arial" w:hAnsi="Arial"/>
          <w:b/>
        </w:rPr>
        <w:t>Jalandhar Cantt.</w:t>
        <w:tab/>
        <w:t xml:space="preserve">              </w:t>
        <w:tab/>
        <w:t xml:space="preserve">          ………………..</w:t>
      </w:r>
      <w:r>
        <w:rPr>
          <w:rFonts w:cs="Arial" w:ascii="Arial" w:hAnsi="Arial"/>
        </w:rPr>
        <w:t>PETITIONER</w:t>
      </w:r>
    </w:p>
    <w:p>
      <w:pPr>
        <w:pStyle w:val="Normal"/>
        <w:ind w:left="1440" w:hanging="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sz w:val="22"/>
          <w:szCs w:val="22"/>
        </w:rPr>
        <w:t>Account No.    TC-3160</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sz w:val="22"/>
          <w:szCs w:val="22"/>
        </w:rPr>
        <w:t>Sh. Vijay Talwar, Authorised Repersentative,</w:t>
      </w:r>
    </w:p>
    <w:p>
      <w:pPr>
        <w:pStyle w:val="Normal"/>
        <w:ind w:left="1440" w:hanging="0"/>
        <w:jc w:val="both"/>
        <w:rPr>
          <w:rFonts w:ascii="Arial" w:hAnsi="Arial" w:cs="Arial"/>
        </w:rPr>
      </w:pPr>
      <w:r>
        <w:rPr>
          <w:rFonts w:cs="Arial" w:ascii="Arial" w:hAnsi="Arial"/>
          <w:sz w:val="22"/>
          <w:szCs w:val="22"/>
        </w:rPr>
        <w:t>Sh.  R.S. Bajaj, Advoc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Ashok Kumar Sabharwal,</w:t>
      </w:r>
    </w:p>
    <w:p>
      <w:pPr>
        <w:pStyle w:val="Normal"/>
        <w:ind w:left="1440" w:hanging="0"/>
        <w:jc w:val="both"/>
        <w:rPr/>
      </w:pPr>
      <w:r>
        <w:rPr>
          <w:rFonts w:cs="Arial" w:ascii="Arial" w:hAnsi="Arial"/>
          <w:sz w:val="22"/>
          <w:szCs w:val="22"/>
        </w:rPr>
        <w:t>Addl. Superintending Engineer / Operation,</w:t>
      </w:r>
    </w:p>
    <w:p>
      <w:pPr>
        <w:pStyle w:val="Normal"/>
        <w:ind w:left="1440" w:hanging="0"/>
        <w:jc w:val="both"/>
        <w:rPr>
          <w:rFonts w:ascii="Arial" w:hAnsi="Arial" w:cs="Arial"/>
          <w:sz w:val="22"/>
          <w:szCs w:val="22"/>
        </w:rPr>
      </w:pPr>
      <w:r>
        <w:rPr>
          <w:rFonts w:cs="Arial" w:ascii="Arial" w:hAnsi="Arial"/>
          <w:sz w:val="22"/>
          <w:szCs w:val="22"/>
        </w:rPr>
        <w:t xml:space="preserve">Cantt. Division, P.S.P.C.L, </w:t>
      </w:r>
    </w:p>
    <w:p>
      <w:pPr>
        <w:pStyle w:val="Normal"/>
        <w:ind w:left="1440" w:hanging="0"/>
        <w:jc w:val="both"/>
        <w:rPr>
          <w:rFonts w:ascii="Arial" w:hAnsi="Arial" w:cs="Arial"/>
          <w:sz w:val="22"/>
          <w:szCs w:val="22"/>
        </w:rPr>
      </w:pPr>
      <w:r>
        <w:rPr>
          <w:rFonts w:cs="Arial" w:ascii="Arial" w:hAnsi="Arial"/>
          <w:sz w:val="22"/>
          <w:szCs w:val="22"/>
        </w:rPr>
        <w:t>Jalandhar.</w:t>
      </w:r>
    </w:p>
    <w:p>
      <w:pPr>
        <w:pStyle w:val="Normal"/>
        <w:ind w:left="1440" w:hanging="0"/>
        <w:jc w:val="both"/>
        <w:rPr>
          <w:rFonts w:ascii="Arial" w:hAnsi="Arial" w:cs="Arial"/>
        </w:rPr>
      </w:pPr>
      <w:r>
        <w:rPr>
          <w:rFonts w:cs="Arial" w:ascii="Arial" w:hAnsi="Arial"/>
        </w:rPr>
        <w:tab/>
        <w:tab/>
        <w:tab/>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48 / 2015 dated 21.09.2015 was filed against order dated 15.06.2015 of the Grievances Redressal Forum (Forum) in   case   No. CG-12 of 2015 directing / deciding that the energy bill issued to the consumer in 07/ 2012 be revised by charging, average charges for defective / burnt period of the meter and by taking actual consumption of the meter installed on 06.07.2012.  Further the account of the consumer be overhauled for 09 / 2012 till the replacement of meter on 06.10.2012 on the basis of average of consumption from 10/2012 to 12/2012.</w:t>
      </w:r>
    </w:p>
    <w:p>
      <w:pPr>
        <w:pStyle w:val="Normal"/>
        <w:spacing w:lineRule="auto" w:line="480"/>
        <w:ind w:left="1440" w:hanging="0"/>
        <w:jc w:val="both"/>
        <w:rPr>
          <w:rFonts w:ascii="Arial" w:hAnsi="Arial" w:cs="Arial"/>
        </w:rPr>
      </w:pPr>
      <w:r>
        <w:rPr>
          <w:rFonts w:cs="Arial" w:ascii="Arial" w:hAnsi="Arial"/>
        </w:rPr>
        <w:tab/>
        <w:tab/>
        <w:t xml:space="preserve">It was further decided by the Forum that the overhauling of account on the basis of actual recorded consumption for the period 10/2012 to 12/2012 is quite in order and needs no revision.   The account of the consumer from 01.11.2013 to the date of replacement of the meter in 01 / 2014 be overhauled on the basis of average of consumption recorded in 09 / 2014 and 10 / 2014 i.e. average of 23441 units and 17473 units.  Further, it may also be ensured by the respondent that ASE / Operation shall investigate the  fact whether meter bearing serial No. 008176 ( installed on 06.10.2012) remained in the premises of the petitioner after 12.10.2013 and if so, the  average charges are required  to be levied from 13.10.2013 to 30.10.2013 and the overhauling of account for the period 11 / 2014 to the date of replacement of meter (if any required) can be done  at his level.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The case was fixed for hearing on 08.01.2016 but oral arguments could not be conducted due to non attendance of Court proceedings by any of the authorized representatives of the Petitioner.  The case was rescheduled for hearing on 20.01.2016 and accordingly oral arguments, discussions and evidences on record were held on 20.01.2016</w:t>
      </w:r>
    </w:p>
    <w:p>
      <w:pPr>
        <w:pStyle w:val="Normal"/>
        <w:spacing w:lineRule="auto" w:line="480"/>
        <w:ind w:left="1440" w:hanging="0"/>
        <w:jc w:val="both"/>
        <w:rPr>
          <w:rFonts w:ascii="Arial" w:hAnsi="Arial" w:cs="Arial"/>
        </w:rPr>
      </w:pPr>
      <w:r>
        <w:rPr>
          <w:rFonts w:cs="Arial" w:ascii="Arial" w:hAnsi="Arial"/>
        </w:rPr>
        <w:t>3.</w:t>
        <w:tab/>
        <w:tab/>
        <w:t>Sh. Vijay Talwar, Authorized Representative (AR) alongwith Sh. R.S. Bajaj, Advocate and Sh. Mani Garg attended the court proceedings on behalf of the petitioner.  Er. Ashok Kumar Sabharwal, Addl. Superintending Engineer / Operation, Cantt. Division, PSPCL, Jalandhar alongwith Sh. Joginder Paul, 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The AR submitted that the petitioner had made a request for condonation of delay in filing the appeal on the grounds that the Forum’s decision dated 15.06.2015 was received by the petitioner on 21.07.2015.  A demand was made to the Forum to supply certified to be true copy of the said decision but the same was not supplied inspite of repeated requests.  The office of Ombudsman, Electricity Punjab has also wrote a letter No. 9805 / OEP / G-28 dated 20.08.2015 to Chief Engineer-cum-Chairman of the Forum  to take immediate action and arrange to  supply the certified copy.  On 24.08.2015, the petitioner received an e-mail from Chief Engineer intimating that letter vide Memo No. 1528 dated 11.08.2015 has already been sent to the petitioner in response to its earlier letter but the petitioner had never received any such letter dated 11.08.2015, sent through e-mail.  Ultimately, the certified copy of the decision of the Forum dated 15.06.2015, dispatched on 18.08.2015 was received by the petitioner on 20.08.2015. Thereafter, the present petition was filed on 16.09.2015 i.e. within 30 days of receipt of attested copy of the impugned order passed by the Forum and as such, there is no intentional or willful delay on the part of the petitioner.   Moreover, 40% of the amount assessed by the Forum has to be deposited before filing an appeal in the court of Ombudsman, which was deposited on 03.09.2015.  In the interest of justice and facts of the case, the delay, if any, in filing the present petition / appeal may kindly be condoned and the petition be heard on merits. </w:t>
      </w:r>
    </w:p>
    <w:p>
      <w:pPr>
        <w:pStyle w:val="Normal"/>
        <w:spacing w:lineRule="auto" w:line="480"/>
        <w:ind w:left="1440" w:firstLine="1440"/>
        <w:jc w:val="both"/>
        <w:rPr>
          <w:rFonts w:ascii="Arial" w:hAnsi="Arial" w:cs="Arial"/>
        </w:rPr>
      </w:pPr>
      <w:r>
        <w:rPr>
          <w:rFonts w:cs="Arial" w:ascii="Arial" w:hAnsi="Arial"/>
        </w:rPr>
        <w:t>The respondents submitted that the revised Assessment order of disputed amount was passed vide its Memo No. 858 dated 14.08.2015 and it has been further conceded that the petitioner has filed the appeal within the stipulated period of 30 days from the date of receiving the Assessment order and the Respondents has no objection for condoning the delay, if any, in the interest of justice for deciding the appeal case on merits.</w:t>
      </w:r>
    </w:p>
    <w:p>
      <w:pPr>
        <w:pStyle w:val="Normal"/>
        <w:spacing w:lineRule="auto" w:line="480"/>
        <w:ind w:left="1440" w:firstLine="1440"/>
        <w:jc w:val="both"/>
        <w:rPr>
          <w:rFonts w:ascii="Arial" w:hAnsi="Arial" w:cs="Arial"/>
        </w:rPr>
      </w:pPr>
      <w:r>
        <w:rPr>
          <w:rFonts w:cs="Arial" w:ascii="Arial" w:hAnsi="Arial"/>
        </w:rPr>
        <w:t xml:space="preserve">In view of the admissions made by the Respondents and their no-objection for condoning the delay, I do not consider any necessity  to hold further discussions on the issue.  Accordingly, the delay in filing of appeal is condoned and the Petitioner is allowed to present the merits of his case.  </w:t>
      </w:r>
    </w:p>
    <w:p>
      <w:pPr>
        <w:pStyle w:val="Normal"/>
        <w:spacing w:lineRule="auto" w:line="480"/>
        <w:ind w:left="1440" w:hanging="0"/>
        <w:jc w:val="both"/>
        <w:rPr>
          <w:rFonts w:ascii="Arial" w:hAnsi="Arial" w:cs="Arial"/>
        </w:rPr>
      </w:pPr>
      <w:r>
        <w:rPr>
          <w:rFonts w:cs="Arial" w:ascii="Arial" w:hAnsi="Arial"/>
        </w:rPr>
        <w:t>5.</w:t>
        <w:tab/>
        <w:tab/>
        <w:t xml:space="preserve">Thereafter, Sh. Vijay Talwar, the petitioner’s Authorized Representative stated that an Electric connection having Account No. TC-3013 was released on 22.02.2011to applicant Sh. Yuvraj Singh, who was the occupier   for construction of some residential blocks on behalf of the petitioner company by the respondents.  The meter installed was an Electronic Static Meter having lights on each phase which blinks and meter was having data down loading facilities.  Ever since its installation, the Junior Engineer (JE) who is an engineer and is a technical person was taking readings after ensuring that pulse is blinking on every phase.  As per condition of supply clause 18, it is mandatory to take reading of temporary connection fortnightly but not less than once in a month.  As per Section-9 of Meter Regulations-2006, read with clause 51.1 of the ESIM and further read with section 55 of Electricity Act, 2003, distribution licensee shall examine, test and regulate all meters before installation and correct meter of suitable capacity is to be installed.  As per clause-10 of Meter Regulations, operation, testing and maintenance of meter shall be carried out by the Licensee.  In the present case, the respondents charged meter rent from the petitioner in every bill which proves that the meter installed in the premises of the petitioner was correct.   The petitioner was regularly receiving bills on the basis of readings recorded by Junior Engineer (JE), noted down by him after checking of the meter installed at Account No. TC-3013.  No adverse remarks in the bills raised from January, 2012 to June, 2012 have ever been recorded.  Thus, it proves that the working of the meter was O.K. upto June, 2012.  In the month of July 2012, the bill was raised by  charging average of 12500 units instead of actual recorded consumption of 8333 units as per meter reading recorded by the JE for the period from 06.07.2012 to the reading date  of July, 2012.  There was no supply of electricity to the petitioner due to which the petitioner lodged complaint with the respondents.  As officer visited the site, who after checking, declared the meter as burnt.  Accordingly, the said burnt meter was replaced by PSPCL on 06.07.2012 vide MCO No. 011 / 72023 dated 04.07.2012 at   reading 4.47 KWH.  After July, 2012, the petitioner started receiving the manual billing from 01.08.2012 to 12.10.2013 i.e. the date when the connection bearing Account No. TC-3013 was disconnected permanently.  Reading of the said meter which was installed on 06.07.2012,  was 59125 units in the bill issued on 31.01.2013.  But the petitioner charged from the petitioner for 71131 units against actual recorded consumption of 59125 units.  Thus an excess of 12006 units was charged from the petitioner.   The counsel of the petitioner contested that all the bills raised upto PDCO dated 12.10.2013 of Account No. TC-3013 is only on recorded consumption.  Yuvraj Singh, the applicant got this connection TC-3013 disconnected permanently on 12.10.2013 and the respondents disconnected the said connection without even issuing any notice to the petitioner Company </w:t>
      </w:r>
    </w:p>
    <w:p>
      <w:pPr>
        <w:pStyle w:val="Normal"/>
        <w:spacing w:lineRule="auto" w:line="480"/>
        <w:ind w:left="1440" w:hanging="0"/>
        <w:jc w:val="both"/>
        <w:rPr>
          <w:rFonts w:ascii="Arial" w:hAnsi="Arial" w:cs="Arial"/>
        </w:rPr>
      </w:pPr>
      <w:r>
        <w:rPr>
          <w:rFonts w:cs="Arial" w:ascii="Arial" w:hAnsi="Arial"/>
        </w:rPr>
        <w:tab/>
        <w:tab/>
        <w:t>He next submitted that the petitioner M/S NKG Infrastructure Limited applied for change of name on 12.10.2013 but he was informed that connection bearing Account No.TC- 3013 has already been disconnected and advised to apply for fresh connection.   Accordingly, the petitioner applied for new temporary connection on 17.10.2013 to construct residential accommodation of Government Flats.  An estimate was sanctioned on 25.10.2013 for Rs. 1660/- and the amount was deposited on 25.10.2013.  As such, the connection was released on 01.11.2013 by installing correct static Electronic Meter as per clause 21 of the Supply Code read with clause-9 of Central Electricity Authority, Meter Regulations-2006 after examination, testing and regulating.   The petitioner received first bill dated 05.12.2013 charging 7520 units on average basis.  The second bill dated 06.01.2014 for the month of December, 2013 was also received by the petitioner on average basis without recording reading.   The meter was checked on 16.01.2014 by the JE / Commercial,   Unit-V and it was found that terminal block of the meter was burnt and Smokey.  As no supply was coming from meter, the JE passed orders to replace the meter immediately.  Accordingly, MCO dated 17.01.2014 was issued to replace the meter.  As such, in other words, the meter which was installed on 01.11.2013, against new connection having Account No. TC-3160, was burnt on 16.01.2014 which was further replaced on 29.01.2014 vide MCO dated 17.01.2014.  There was no supply of electricity from 16.01.2014 to 28.01.2014 and bills were raised during the period from 01.11.2013 to 16.01.2014 of 77 days on average basis.</w:t>
      </w:r>
    </w:p>
    <w:p>
      <w:pPr>
        <w:pStyle w:val="Normal"/>
        <w:spacing w:lineRule="auto" w:line="480"/>
        <w:ind w:left="1440" w:hanging="0"/>
        <w:jc w:val="both"/>
        <w:rPr>
          <w:rFonts w:ascii="Arial" w:hAnsi="Arial" w:cs="Arial"/>
        </w:rPr>
      </w:pPr>
      <w:r>
        <w:rPr>
          <w:rFonts w:cs="Arial" w:ascii="Arial" w:hAnsi="Arial"/>
        </w:rPr>
        <w:tab/>
        <w:tab/>
        <w:t>He further stated that without any justification whatsoever, the AEE raised a demand of Rs. 4,38,678/- vide its memo  No. 309 dated 21.02.2014.  The said demand  had been raised without even issuing any show cause notice as mandated under clause 57.5 of Electricity Supply Instructions Manual (ESIM)  read with Commercial Circular (CC) No. 53 / 2013, CC No. 59 / 2014 which were issued in the  light  of the judgment passed by the Hon’ble Punjab and Haryana High Court.   The case was represented before the ZDSC which held that the amount charged to the petitioner is justified and recoverable.  An appeal was filed before the Forum which disposed off the case with certain directions to provide all the record demanded by the petitioner.  But the   respondents submitted that no document is pending to be submitted to the Forum.  Further, the respondents also failed to provide printout showing instantaneous parameters, billing data, load survey,  since the meter installed in November, 2013 and removed in January, 2014, was having data download facility.   Thus, as per the provisions of the Indian Evidence  Act, Clause-5 of Regulation 7 of PSERC (Forum &amp; Ombudsman), Regulations-2005 (as amended), adverse inference is required to be taken against  the respondents.</w:t>
      </w:r>
    </w:p>
    <w:p>
      <w:pPr>
        <w:pStyle w:val="Normal"/>
        <w:spacing w:lineRule="auto" w:line="480"/>
        <w:ind w:left="1440" w:hanging="0"/>
        <w:jc w:val="both"/>
        <w:rPr>
          <w:rFonts w:ascii="Arial" w:hAnsi="Arial" w:cs="Arial"/>
        </w:rPr>
      </w:pPr>
      <w:r>
        <w:rPr>
          <w:rFonts w:cs="Arial" w:ascii="Arial" w:hAnsi="Arial"/>
        </w:rPr>
        <w:tab/>
        <w:tab/>
        <w:t>He next submitted, the Forum failed to appreciate that impugned connection bearing Account No. TC-3013 was permanently disconnected on 12.10.2013, at final reading 196555 KWH.  As such, when there was no connection in October, 2013, no amount could be charged legally for October, 2013.  The reading date of connection bearing  Account No. TC-3160 is 12-16 of every month but the reading of this new connection which was released on 01.11.2013 was not recorded in November.  Due to change of hands for construction work of other blocks, electricity was not much required to be used in November and December, 2013 for work of excavation to construct upto DPC level.   Average already charged for November, 2013 was already on the higher side and there is no provision to revise the average except on the formula of LDHF.  Further, as per the consumption data, supplied by the respondents, it is clear that the meter was O.K.  However, readings reflected   in the consumption data during the billing period 09 / 2012 to 11 / 2012 are wrong.  The respondents issued bill for the period 17.09.2012 to 16.10.2012 charging average of 7019 units showing old reading as 22099 and new reading as burnt.   Further bill for the period 17.10.2012 to 16.11.2012 was raised by  charging average of 7019  units showing old reading as 22099 and new reading as 27382 units.  Thus, status of the meter for 9/12, 10/12 and 11/12 was changed from “D” to “O” as mentioned in consumption data supplied by the respondents.  The next bill dated 31.12.2012 was raised for the period  17.11.2012  to  16.12.2012 showing old reading as 27382 units and new reading as 42332 units and charged 7019 units as average  The  consumption data supplied shows that meter was defective in the month  of 09 / 2012, 10 / 2012 and 11 / 2012.  However, the said consumption data reading,  do not  match with the readings mentioned in the bills.</w:t>
      </w:r>
    </w:p>
    <w:p>
      <w:pPr>
        <w:pStyle w:val="Normal"/>
        <w:spacing w:lineRule="auto" w:line="480"/>
        <w:ind w:left="1440" w:hanging="0"/>
        <w:jc w:val="both"/>
        <w:rPr>
          <w:rFonts w:ascii="Arial" w:hAnsi="Arial" w:cs="Arial"/>
        </w:rPr>
      </w:pPr>
      <w:r>
        <w:rPr>
          <w:rFonts w:cs="Arial" w:ascii="Arial" w:hAnsi="Arial"/>
        </w:rPr>
        <w:tab/>
        <w:tab/>
        <w:t xml:space="preserve">Further, he stated that agreement, if any, was between Sh. Yuvraj Singh and the respondents PSPCL.  After permanent disconnection of Account No. TC-3013, agreement between Yuvraj  Singh  and PSPCL stood terminated as per clause 33.3 of  the Supply Code.  The said consumer Sh. Yuvraj Singh had paid all the sums due as per final bill raised by the respondents against final reading of permanent disconnection on 12.10.2013 as on date of termination of agreement.  No demand could be claimed from the petitioner as he was having no contract for the impugned connection. The Enforcement report No. 33 / 2205 supplied to the petitioner does not  bear any date according to which the meter is fully burnt, particulars of meter  not readable because plate has fully burnt.  But on the other hand, serial number of meter is mentioned which is impossible.  Otherwise also the said enforcement report is not the report of accredited ME Lab.  Moreover, consumption data supplied clearly states that MCO is pending which means MCO  was  not affected.  Meter status of meter is shown as “O” which means OK.  The connection TC-3160 was released only in November, 2013 and thus, no demand can be raised for 10/2013 when there was no connection. </w:t>
      </w:r>
    </w:p>
    <w:p>
      <w:pPr>
        <w:pStyle w:val="Normal"/>
        <w:spacing w:lineRule="auto" w:line="480"/>
        <w:ind w:left="1440" w:hanging="0"/>
        <w:jc w:val="both"/>
        <w:rPr>
          <w:rFonts w:ascii="Arial" w:hAnsi="Arial" w:cs="Arial"/>
        </w:rPr>
      </w:pPr>
      <w:r>
        <w:rPr>
          <w:rFonts w:cs="Arial" w:ascii="Arial" w:hAnsi="Arial"/>
        </w:rPr>
        <w:tab/>
        <w:tab/>
        <w:t>He next contended that there is no provision in the Electricity Act which authorizes the Forum to enhance the amount as demanded by PSPCL.   But in the present case, the Forum has enhanced the amount from Rs. 4,38,678/- to Rs. 7,78,899/- which is totally illegal and without jurisdiction.   In the SCO dated 25.10.2013, meter number is mentioned as 81760.  However, in the checking report dated 16.01.2014, meter number mentioned is 042434.  When, the meter number is itself different, there is no question of overhauling of any account as directed by the forum in its decision.   The Forum wrongly proceeded on the assumption that the meter installed in the premises of the petitioner burnt several times possibly due to use of excess load but the respondent did not bother to check the connected load of the petitioner during the period from 02 /.2011 to 10 / 2013.  As per law, PSPCL is supposed to install correct Electric Meter and  in  case of the petitioner correct meter was installed accordingly.  However, without any justification, the authorities assumed that meter was defective in 11 / 2013 and 12 / 2013 without there being any checking report in this regard on record.  The new meter had been installed on 01.11.2013 but no checking / reading was recorded in November / December, 2013.  On 16.01.2014, on checking by JE, meter was found burnt and accordingly new meter was installed on 29.01.2014.  Thus, account was overhauled only for 77 days by charging tentative average consumption which was done from 01.11.2013 to 17.01.2014 by charging 37907 units which is subject to adjustment on availability of consumption data recorded in corresponding period of succeeding year.  He further stated that the Forum in its proceedings held on 5.6.2015 reveals that on the said date, out of Chairman and two Members, Sh. P.D. Puri, Member Independent was on leave meaning thereby that he did not attend the proceedings when arguments were addressed on behalf of both the parties.  When Sh. P.D. Puri had not heard the arguments, he could not have delivered / signed the judgment passed by the Forum.   On this short ground alone, impugned order passed by the Forum is liable to be set aside, having been passed without application of judicial mind and in violation of principles of natural justice.   In the end, he prayed that in view of the facts and circumstances of the case, the petition may kindly be allowed.</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6.</w:t>
        <w:tab/>
        <w:tab/>
        <w:t xml:space="preserve">Er. Ashok Kumar Sabharwal, Additional Superintending Engineer (ASE) representing the respondents submitted that it is correct that the petitioner M/S NKG Infrastructure Ltd; applied for new temporary connection on 17.10.2013 which was released on 01.11.2013 by installing correct electronic meter.   The demand of Rs. 4,38,678/- was raised  vide AEE Memo No. 309 dated 21.02.2014 in view of the observations in the  Audit   Report.   The ZDSC have decided to charge average for the period 09 / 2012 to 11 / 2012 and for the month of November, 2013 stating that amount worked out already is justified and ordered to charge from the consumer as per instructions of PSPCL. </w:t>
      </w:r>
    </w:p>
    <w:p>
      <w:pPr>
        <w:pStyle w:val="Normal"/>
        <w:spacing w:lineRule="auto" w:line="480"/>
        <w:ind w:left="1440" w:hanging="0"/>
        <w:jc w:val="both"/>
        <w:rPr>
          <w:rFonts w:ascii="Arial" w:hAnsi="Arial" w:cs="Arial"/>
        </w:rPr>
      </w:pPr>
      <w:r>
        <w:rPr>
          <w:rFonts w:cs="Arial" w:ascii="Arial" w:hAnsi="Arial"/>
        </w:rPr>
        <w:tab/>
        <w:tab/>
        <w:t>He further submitted that the connection of the petitioner was disconnected on 12.10.2013 but amount for the month of October, 2013 has been charged as per decision of the Forum  and   overhauling of account on the basis of actual consumption recorded during 10/2012 to 12/2012 is in order because  actual  Reading record was available which could not be produced before ZDSC.  He pleaded that the Forum has ordered to charge the amount for the period 01.11.2013 to the date of replacement of meter i.e. 29.01.2014 on the basis of average consumption recorded in September, 2014 and October, 2014 i.e. 23441 and 17473 units.  Hence, this amount is charged as per Forum’s decision.</w:t>
      </w:r>
    </w:p>
    <w:p>
      <w:pPr>
        <w:pStyle w:val="Normal"/>
        <w:spacing w:lineRule="auto" w:line="480"/>
        <w:ind w:left="1440" w:hanging="0"/>
        <w:jc w:val="both"/>
        <w:rPr>
          <w:rFonts w:ascii="Arial" w:hAnsi="Arial" w:cs="Arial"/>
        </w:rPr>
      </w:pPr>
      <w:r>
        <w:rPr>
          <w:rFonts w:cs="Arial" w:ascii="Arial" w:hAnsi="Arial"/>
        </w:rPr>
        <w:tab/>
        <w:tab/>
        <w:t>Submitting photo copies of A&amp;A Form, SCO, Test Report, General Power of Attorney, Special Power of Attorney and some other documents, the ASE submitted that connection no: TC – 3013 was released in the name of M/S NKG Infrastructure Ltd., under the signatures of Sh. Yuvraj Singh, who was duly authorized by the Petitioner Company to sign all documents on behalf of the Company relating to the said construction work.  Similarly, connection bearing Account No. TC-3160 was also released in the name of Petitioner Company in the same premises and for same work, under the signatures of some another authorized signatory, which proves that both connections are in the same name and belongs to same consumer.  Thus, the Forum has rightly directed to charge the amount pertaining to Account No. TC-3013 from the consumer having Account No. TC-3160.  All the demanded documents, which are available in record, stands supplied to the Petitioner and no other demanded  ( available ) document is pending.</w:t>
      </w:r>
    </w:p>
    <w:p>
      <w:pPr>
        <w:pStyle w:val="Normal"/>
        <w:spacing w:lineRule="auto" w:line="480"/>
        <w:ind w:left="1440" w:hanging="0"/>
        <w:jc w:val="both"/>
        <w:rPr>
          <w:rFonts w:ascii="Arial" w:hAnsi="Arial" w:cs="Arial"/>
          <w:b/>
          <w:b/>
          <w:u w:val="single"/>
        </w:rPr>
      </w:pPr>
      <w:r>
        <w:rPr>
          <w:rFonts w:cs="Arial" w:ascii="Arial" w:hAnsi="Arial"/>
        </w:rPr>
        <w:tab/>
        <w:tab/>
        <w:t xml:space="preserve">He also contested that Meter No. 008176 was installed on MCO dated 01-10-2012 &amp; the same was removed vide PDCO dated 23.09.2013 but Meter No. 008176 on MCO dated 25.10.2013 was wrongly recorded as 81760.  The meter No. on the different bills mentioned are the same i.e. 8176 and 81760.   He also conceded that meter number mentioned on the SCO is different than the meter number mentioned in the checking report.   He re-iterated that  correct meter was installed on 01-11-2013.  The concerned JE found the meter burnt as per his checking report on 16-01-2014 and accordingly the Forum has rightly passed the order to overhaul  the accounts of the petitioner from November, 2013 to January, 2014.  In the end, he requested to dismiss the appeal of the petitioner.  </w:t>
      </w:r>
    </w:p>
    <w:p>
      <w:pPr>
        <w:pStyle w:val="Normal"/>
        <w:spacing w:lineRule="auto" w:line="480"/>
        <w:ind w:left="1440" w:hanging="0"/>
        <w:jc w:val="both"/>
        <w:rPr/>
      </w:pPr>
      <w:r>
        <w:rPr>
          <w:rFonts w:cs="Arial" w:ascii="Arial" w:hAnsi="Arial"/>
        </w:rPr>
        <w:t>7.</w:t>
        <w:tab/>
        <w:tab/>
        <w:t>I have carefully gone through the written submissions made in the petition, written reply of the respondents, rejoinder of petitioner submitted on 20.01.2016, oral arguments of the petitioner and the representative of PSPCL as well as other materials brought on record.  The fact of the case remains that disputes relating to two temporary connections is involved in the present petition.  1</w:t>
      </w:r>
      <w:r>
        <w:rPr>
          <w:rFonts w:cs="Arial" w:ascii="Arial" w:hAnsi="Arial"/>
          <w:vertAlign w:val="superscript"/>
        </w:rPr>
        <w:t>st</w:t>
      </w:r>
      <w:r>
        <w:rPr>
          <w:rFonts w:cs="Arial" w:ascii="Arial" w:hAnsi="Arial"/>
        </w:rPr>
        <w:t xml:space="preserve"> dispute is regarding account no: TC – 3013, which was permanently disconnected on 12.10.2013.  In this case, on the basis of above records and oral arguments, following issues have been framed for adjudication which are discussed and decided as hereunder:</w:t>
      </w:r>
    </w:p>
    <w:p>
      <w:pPr>
        <w:pStyle w:val="Normal"/>
        <w:spacing w:lineRule="auto" w:line="480"/>
        <w:ind w:left="2160" w:hanging="720"/>
        <w:jc w:val="both"/>
        <w:rPr>
          <w:rFonts w:ascii="Arial" w:hAnsi="Arial" w:cs="Arial"/>
        </w:rPr>
      </w:pPr>
      <w:r>
        <w:rPr>
          <w:rFonts w:cs="Arial" w:ascii="Arial" w:hAnsi="Arial"/>
        </w:rPr>
        <w:t>I)</w:t>
        <w:tab/>
      </w:r>
      <w:r>
        <w:rPr>
          <w:rFonts w:cs="Arial" w:ascii="Arial" w:hAnsi="Arial"/>
          <w:b/>
          <w:u w:val="single"/>
        </w:rPr>
        <w:t>ISSUE NO: 1</w:t>
      </w:r>
      <w:r>
        <w:rPr>
          <w:rFonts w:cs="Arial" w:ascii="Arial" w:hAnsi="Arial"/>
        </w:rPr>
        <w:t xml:space="preserve">: Whether or not, the amount found to be recovered from permanently disconnected connection Account no: TC – 3013 can be charged / recovered from new consumer, holding Account no: TC – 3160, under Supply Code Regulation 30.1? </w:t>
      </w:r>
    </w:p>
    <w:p>
      <w:pPr>
        <w:pStyle w:val="Normal"/>
        <w:spacing w:lineRule="auto" w:line="480"/>
        <w:ind w:left="2160" w:firstLine="1440"/>
        <w:jc w:val="both"/>
        <w:rPr>
          <w:rFonts w:ascii="Arial" w:hAnsi="Arial" w:cs="Arial"/>
        </w:rPr>
      </w:pPr>
      <w:r>
        <w:rPr>
          <w:rFonts w:cs="Arial" w:ascii="Arial" w:hAnsi="Arial"/>
        </w:rPr>
        <w:t xml:space="preserve">The Petitioner, apart from pointing out a number of administrative lapses on the part of Respondents, vehemently argued that this connection was in the name of Sh. Yuvraj Singh, whose contract was terminated on the date of disconnection and all dues, as per final bill, were paid by him on that date.  Any demand found to be charged from him, after termination of contract, cannot be claimed from another consumer under regulation 30.13 of Supply Code. Thus, raising of demand on the new consumer is illegal and not justified. It was also argued that, in any circumstances if this disputed amount is found recoverable from the petitioner Company, it can be charged only as per applicable Regulations. </w:t>
      </w:r>
    </w:p>
    <w:p>
      <w:pPr>
        <w:pStyle w:val="Normal"/>
        <w:spacing w:lineRule="auto" w:line="480"/>
        <w:ind w:left="2160" w:firstLine="1440"/>
        <w:jc w:val="both"/>
        <w:rPr>
          <w:rFonts w:ascii="Arial" w:hAnsi="Arial" w:cs="Arial"/>
        </w:rPr>
      </w:pPr>
      <w:r>
        <w:rPr>
          <w:rFonts w:cs="Arial" w:ascii="Arial" w:hAnsi="Arial"/>
        </w:rPr>
        <w:t>The Respondents, by submitting the copies of A&amp;A form, Test report, Electricity Bill, Power of Attorney and Special Power of Attorney, argued that temporary connection account no: TC – 3013 was never released in the name of Sh. Yuvraj Singh.  As per records, the project belongs to M/s NKG Infrastructures Ltd and Sh. Yuvraj Singh was appointed their nominee for all acts, deeds and matters relating to the Project, who further delegated powers to Sh. Swaran Singh Gill through Special Power of Attorney (SPA) to sign all documents for getting electricity connection on behalf of the Company. Accordingly, the said connection was released in the name of M/s NKG Infrastructure Ltd (G Pocket) on the basis of documents signed by Sh. Swaran Singh Gill as SPA.</w:t>
      </w:r>
      <w:r>
        <w:rPr>
          <w:rFonts w:cs="Arial" w:ascii="Arial" w:hAnsi="Arial"/>
          <w:color w:val="FF0000"/>
        </w:rPr>
        <w:t xml:space="preserve"> </w:t>
      </w:r>
      <w:r>
        <w:rPr>
          <w:rFonts w:cs="Arial" w:ascii="Arial" w:hAnsi="Arial"/>
        </w:rPr>
        <w:t>Thus the agreement which was terminated on the date of permanent disconnection was absolutely in the name of Petitioner Company and not in the name of Sh. Yuvraj Singh.  Moreover, the security deposit against connection TC-3013 was also got adjusted against new connection TC-3160 which is again in the name of Petitioner Company.  Therefore, the Petitioner Company is lawfully liable to pay outstanding dues against the previous connection, which evidently belongs to it and was at the same site and in the same name.  Thus Supply Code Regulation 30.13 &amp; 30.14 are not applicable in the present case and the amount charged is correct and recoverable from the Petitioner Company as per Regulations.</w:t>
      </w:r>
    </w:p>
    <w:p>
      <w:pPr>
        <w:pStyle w:val="Normal"/>
        <w:spacing w:lineRule="auto" w:line="480"/>
        <w:ind w:left="2160" w:firstLine="1440"/>
        <w:jc w:val="both"/>
        <w:rPr/>
      </w:pPr>
      <w:r>
        <w:rPr>
          <w:rFonts w:cs="Arial" w:ascii="Arial" w:hAnsi="Arial"/>
        </w:rPr>
        <w:t>After going through the documents as submitted by both parties and considering oral arguments, I find merit in the arguments of Respondents that the connection bearing account no: TC – 3013 was in the name of Petitioner Company and Sh. Yuvraj Singh was only their authorized person.  No evidence was produced by the Petitioner Company proving its claim that the connection was ever released in the name of Sh. Yuvraj Singh.  Accordingly it is held, that the Respondents are well within their rights to recover the outstanding demand against connection no: TC – 3013 from the Petitioner Company through connection no: TC – 3160 released in the name of same consumer and at same premises.</w:t>
      </w:r>
    </w:p>
    <w:p>
      <w:pPr>
        <w:pStyle w:val="Normal"/>
        <w:spacing w:lineRule="auto" w:line="480"/>
        <w:ind w:left="2160" w:hanging="720"/>
        <w:jc w:val="both"/>
        <w:rPr>
          <w:rFonts w:ascii="Arial" w:hAnsi="Arial" w:cs="Arial"/>
        </w:rPr>
      </w:pPr>
      <w:r>
        <w:rPr>
          <w:rFonts w:cs="Arial" w:ascii="Arial" w:hAnsi="Arial"/>
        </w:rPr>
        <w:t>II)</w:t>
        <w:tab/>
      </w:r>
      <w:r>
        <w:rPr>
          <w:rFonts w:cs="Arial" w:ascii="Arial" w:hAnsi="Arial"/>
          <w:b/>
          <w:u w:val="single"/>
        </w:rPr>
        <w:t>ISSUE NO: 2</w:t>
      </w:r>
      <w:r>
        <w:rPr>
          <w:rFonts w:cs="Arial" w:ascii="Arial" w:hAnsi="Arial"/>
        </w:rPr>
        <w:t xml:space="preserve">:   Whether or not, the revision of bills for the month of 10 / 2012 to 12 / 2012 by audit and as hold by Forum against the decision of ZDSC to charge on average basis treating the meter defective is justified?.  </w:t>
      </w:r>
    </w:p>
    <w:p>
      <w:pPr>
        <w:pStyle w:val="Normal"/>
        <w:spacing w:lineRule="auto" w:line="480"/>
        <w:ind w:left="2160" w:firstLine="1440"/>
        <w:jc w:val="both"/>
        <w:rPr>
          <w:rFonts w:ascii="Arial" w:hAnsi="Arial" w:cs="Arial"/>
        </w:rPr>
      </w:pPr>
      <w:r>
        <w:rPr>
          <w:rFonts w:cs="Arial" w:ascii="Arial" w:hAnsi="Arial"/>
        </w:rPr>
        <w:t>The Petitioner argued that the meter installed at premises of account no: TC – 3013 was reported burnt on 21.09.2012 which was replaced on 06.10.2012 against MCO dated 01.10.2012 and bills from 10 / 2012 to 12 / 2012 were charged on average consumption of 7019 units being reading recorded under “D” code which was also admitted by ZDSC but later on, these bills were revised on the basis of so-called actual recorded readings, which was not brought to record earlier during these 3-4 months of dispute. In the consumption data, meter status code “O” is written by cutting code “D” which shows that the meter was actually defective and the produced data was fabricated at a later stage.  Thus revision of bills on the basis of so-called actual reading is arbitrary and unjustified.</w:t>
      </w:r>
    </w:p>
    <w:p>
      <w:pPr>
        <w:pStyle w:val="Normal"/>
        <w:spacing w:lineRule="auto" w:line="480"/>
        <w:ind w:left="2160" w:firstLine="1440"/>
        <w:jc w:val="both"/>
        <w:rPr/>
      </w:pPr>
      <w:r>
        <w:rPr>
          <w:rFonts w:cs="Arial" w:ascii="Arial" w:hAnsi="Arial"/>
        </w:rPr>
        <w:t>The Respondents argued that the bills for  10 to  12  /  2012 were issued on “D” and average units were charged in the 1st instance being report of burning of meter on 21.09.2012 and the MCO or reading record was not  available with Bill Section till that date.  When the case went to ZDSC it also admitted the issuance of bills on average basis as correct because meter reading records could not be produced before the ZDSC during its proceedings.  But during proceedings of the appeal case in Forum, concerned records were found which were made available in Forum and accordingly the Forum hold that the ZDSC decision dated 26.09.2014 has wrongly mentioned that average was charged to consumer is correct.  Producing meter reading record in original,  he claimed that no record was fabricated afterwards but could not be produced to the concerned authorities in time due to lapses on the part of dealing staff. Thus the charging of bills for these months on the basis of actual recorded consumption is correct and justified.</w:t>
      </w:r>
    </w:p>
    <w:p>
      <w:pPr>
        <w:pStyle w:val="Normal"/>
        <w:spacing w:lineRule="auto" w:line="480"/>
        <w:ind w:left="2160" w:firstLine="1440"/>
        <w:jc w:val="both"/>
        <w:rPr>
          <w:rFonts w:ascii="Arial" w:hAnsi="Arial" w:cs="Arial"/>
        </w:rPr>
      </w:pPr>
      <w:r>
        <w:rPr>
          <w:rFonts w:cs="Arial" w:ascii="Arial" w:hAnsi="Arial"/>
        </w:rPr>
        <w:t>I have inspected the original meter reading record produced by Respondents, a copy of relevant portion has been retained in case file and have observed that this record does not seems to be fabricated at a later stage just to financially harm or charge the petitioner for unjustified amount.  Though, the meter reading record is maintained on the simple register and not on the prescribed format, but it certainly appears that this has been maintained in regular manner at the time of taking meter readings which contains reading data of hundred of consumers of the area.  As per this reading record, consumption recorded against this consumer for the month of 10 / 2012, 11 / 2012 and 12 / 2012 is 10148 units, 17232 units and 14950 units respectively.  Thus, I find merit in the arguments of the Respondents and Forum that reading shown above is actually recorded reading and the petitioner is liable to pay for actual energy consumed by him irrespective of the serious administrative lapses on the part Respondent’s employees for which the Petitioner cannot be allowed any financial relief.  However, the Respondents are directed  to investigate and take action against the delinquent officers as per their service rules.  Accordingly, revision of bills for this disputed period on the basis of actual consumption by audit and Forum is held as correct, justified and chargeable from the Petitioner.</w:t>
      </w:r>
    </w:p>
    <w:p>
      <w:pPr>
        <w:pStyle w:val="Normal"/>
        <w:spacing w:lineRule="auto" w:line="480"/>
        <w:ind w:left="2160" w:hanging="720"/>
        <w:jc w:val="both"/>
        <w:rPr>
          <w:rFonts w:ascii="Arial" w:hAnsi="Arial" w:cs="Arial"/>
        </w:rPr>
      </w:pPr>
      <w:r>
        <w:rPr>
          <w:rFonts w:cs="Arial" w:ascii="Arial" w:hAnsi="Arial"/>
        </w:rPr>
        <w:t>III)</w:t>
        <w:tab/>
      </w:r>
      <w:r>
        <w:rPr>
          <w:rFonts w:cs="Arial" w:ascii="Arial" w:hAnsi="Arial"/>
          <w:b/>
          <w:u w:val="single"/>
        </w:rPr>
        <w:t>ISSUE NO: 3:</w:t>
      </w:r>
      <w:r>
        <w:rPr>
          <w:rFonts w:cs="Arial" w:ascii="Arial" w:hAnsi="Arial"/>
        </w:rPr>
        <w:t xml:space="preserve">    Whether or not, the Petitioner can be charged energy bill for 10 / 2013 beyond 12.10.2013, the date of permanent disconnection of account no: TC – 3013?</w:t>
      </w:r>
    </w:p>
    <w:p>
      <w:pPr>
        <w:pStyle w:val="Normal"/>
        <w:spacing w:lineRule="auto" w:line="480"/>
        <w:ind w:left="2160" w:firstLine="1440"/>
        <w:jc w:val="both"/>
        <w:rPr>
          <w:rFonts w:ascii="Arial" w:hAnsi="Arial" w:cs="Arial"/>
        </w:rPr>
      </w:pPr>
      <w:r>
        <w:rPr>
          <w:rFonts w:cs="Arial" w:ascii="Arial" w:hAnsi="Arial"/>
        </w:rPr>
        <w:t xml:space="preserve">The petitioner contended that evidently there was no connection after 12.10.2013, when the connection was permanently disconnected, but the Petitioner Company has been charged energy bill for full month of October 2013 on the one pretext or the other, which is illegal.  The Respondents cannot charge the Petitioner for the period beyond 12.10.2013 when the connection was actually disconnected as per entry recorded on PDCO dated 23.09.2013 affected on 12.10.2013 at the final reading of 196555 KWH. </w:t>
      </w:r>
    </w:p>
    <w:p>
      <w:pPr>
        <w:pStyle w:val="Normal"/>
        <w:spacing w:lineRule="auto" w:line="480"/>
        <w:ind w:left="2160" w:firstLine="1440"/>
        <w:jc w:val="both"/>
        <w:rPr>
          <w:rFonts w:ascii="Arial" w:hAnsi="Arial" w:cs="Arial"/>
        </w:rPr>
      </w:pPr>
      <w:r>
        <w:rPr>
          <w:rFonts w:cs="Arial" w:ascii="Arial" w:hAnsi="Arial"/>
        </w:rPr>
        <w:t>The Respondents argued that the PDCO of account no: TC – 3013 on 12.10.2013 was just a formality and there was no physical disconnection.  The meter installed at consumer’s premises remained at site for full month rather the new connection to A/C no: TC – 3160 was released through the same meter.  Therefore, the energy bill charged for full month of 10 / 2013 is quite genuine and justified.</w:t>
      </w:r>
    </w:p>
    <w:p>
      <w:pPr>
        <w:pStyle w:val="Normal"/>
        <w:spacing w:lineRule="auto" w:line="480"/>
        <w:ind w:left="2160" w:firstLine="1440"/>
        <w:jc w:val="both"/>
        <w:rPr>
          <w:rFonts w:ascii="Arial" w:hAnsi="Arial" w:cs="Arial"/>
        </w:rPr>
      </w:pPr>
      <w:r>
        <w:rPr>
          <w:rFonts w:cs="Arial" w:ascii="Arial" w:hAnsi="Arial"/>
        </w:rPr>
        <w:t xml:space="preserve">I have gone through the PDCO dated 23.09.2013 affected on 12.10.2013 wherein it is clearly recorded that  </w:t>
      </w:r>
      <w:r>
        <w:rPr>
          <w:rFonts w:cs="Arial" w:ascii="GurmukhiLys 020" w:hAnsi="GurmukhiLys 020"/>
        </w:rPr>
        <w:t>”eB?e;B eZN fdZsK</w:t>
      </w:r>
      <w:r>
        <w:rPr>
          <w:rFonts w:cs="Arial" w:ascii="Joy" w:hAnsi="Joy"/>
        </w:rPr>
        <w:t xml:space="preserve"> "</w:t>
      </w:r>
      <w:r>
        <w:rPr>
          <w:rFonts w:cs="Arial" w:ascii="Arial" w:hAnsi="Arial"/>
        </w:rPr>
        <w:t xml:space="preserve"> leaving no doubt that the supply was not disconnected on 12.10.2013.  I could not find any reason to disbelieve the entry recorded on it and I consider that surely there was no connection at site in 10 / 2013 beyond 12.10.2013 and charging of any amount beyond this date is illegal and unjustified.  Accordingly, this issue is decided in favour of the Petitioner Company and it is held that energy and other charges relating to account no: TC – 3013 should not be charged from the Petitioner for 10 / 2013 beyond 12.10.2013.</w:t>
      </w:r>
    </w:p>
    <w:p>
      <w:pPr>
        <w:pStyle w:val="Normal"/>
        <w:spacing w:lineRule="auto" w:line="480"/>
        <w:ind w:left="1440" w:firstLine="1440"/>
        <w:jc w:val="both"/>
        <w:rPr/>
      </w:pPr>
      <w:r>
        <w:rPr>
          <w:rFonts w:cs="Arial" w:ascii="Arial" w:hAnsi="Arial"/>
        </w:rPr>
        <w:t xml:space="preserve">Apart from above disputed issues, one more dispute relating to account no: TC-3013, regarding billing at an average of 12500 units, instead of actually recorded units of 8333 units during 07 / 2012 was pointed out by the Petitioner in his written submissions which was not taken up by him during oral arguments held on 20.01.2016 because this dispute has already been redressed by the Forum to the satisfaction of the Petitioner. Thus no discussions are being held on this issue.  </w:t>
      </w:r>
    </w:p>
    <w:p>
      <w:pPr>
        <w:pStyle w:val="Normal"/>
        <w:spacing w:lineRule="auto" w:line="480"/>
        <w:ind w:left="1440" w:hanging="0"/>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dispute is regarding temporary connection no: TC – 3160, which was released on 01.11.2013 in the name of Petitioner Company and at the same site / premises.  In this case, the billing dispute arose for the period from 01.11.2013 (the date of release of connection) to 29.01.2014 (the date of replacement of burnt meter)  Pleading this issue, the Petitioner contended that the department was required to take regular readings at least once in a month but no reading was recorded upto 01 / 2014.  An officer of Respondents visited the site on 16.01.2014 and declared the terminal block of meter burnt and meter smoky.  On the basis of this report, the meter was replaced on 29.01.2014 vide MCO dated 16.01.2014.  Bills during this period were charged on average basis of 7500 units, 12570 units and 17817 units for 11 / 2013, 12 / 2013 and 01 / 2014 respectively, but the Forum revised the bills on the basis of 20457 units worked out on average consumption for 09 &amp; 10 / 2014, which was highest recorded consumption during the period from 01 / 2014 to 11 / 2014, whereas there is no such provision in Regulations which provides for revision of bills on the basis of corresponding period’s consumption of previous year or LDHF formula to be adjusted with future consumption.  The Forum’s decision had resulted in enhancing the grievance of the Petitioner instead to redress it.  </w:t>
      </w:r>
    </w:p>
    <w:p>
      <w:pPr>
        <w:pStyle w:val="Normal"/>
        <w:spacing w:lineRule="auto" w:line="480"/>
        <w:ind w:left="1440" w:firstLine="1440"/>
        <w:jc w:val="both"/>
        <w:rPr>
          <w:rFonts w:ascii="Arial" w:hAnsi="Arial" w:cs="Arial"/>
        </w:rPr>
      </w:pPr>
      <w:r>
        <w:rPr>
          <w:rFonts w:cs="Arial" w:ascii="Arial" w:hAnsi="Arial"/>
        </w:rPr>
        <w:t>The Respondents contended that overhauling of account of Petitioner having account no: TC – 3160, has been correctly overhauled for the period from  01.11.2013 to 29.01.2014 in view of the decision of Forum on the basis of recorded consumption during the succeeding months of 9 and 10 / 2014 after considering that application of LDHF formula will lead to levy of additional charges on the consumer due to the fact that excess load was detected during checking held on 16.01.2014.  As the Forum has decided the case after consideration of all applicable rules and regulations, thus the petitioner’s argument on the issue does not hold any merit and requires to be dismissed.</w:t>
      </w:r>
    </w:p>
    <w:p>
      <w:pPr>
        <w:pStyle w:val="Normal"/>
        <w:spacing w:lineRule="auto" w:line="480"/>
        <w:ind w:left="1440" w:firstLine="1440"/>
        <w:jc w:val="both"/>
        <w:rPr>
          <w:rFonts w:ascii="Arial" w:hAnsi="Arial" w:cs="Arial"/>
        </w:rPr>
      </w:pPr>
      <w:r>
        <w:rPr>
          <w:rFonts w:cs="Arial" w:ascii="Arial" w:hAnsi="Arial"/>
        </w:rPr>
        <w:t>Before deciding this issue, I would like to refer relevant provisions of Supply Code Regulation 21.4 (g) (ii) which states:</w:t>
      </w:r>
    </w:p>
    <w:p>
      <w:pPr>
        <w:pStyle w:val="Normal"/>
        <w:spacing w:lineRule="auto" w:line="480"/>
        <w:ind w:left="1440" w:firstLine="1440"/>
        <w:jc w:val="both"/>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 accounts of a consumer will be overhauled for the period of burnt meter remained at site and for the period of direct supply, on the basis of energy consumption of the corresponding period of the previous year after calibrating the changes in load, if any.  In case the average consumption for the corresponding period of the previous year is not available then the consumer will be tentatively billed for the consumption to be assessed in the manner indicated in Para-4 of annexure-8 and subsequently adjusted on the basis of actual consumption of the corresponding period of the succeeding year.”</w:t>
      </w:r>
    </w:p>
    <w:p>
      <w:pPr>
        <w:pStyle w:val="Normal"/>
        <w:spacing w:lineRule="auto" w:line="480"/>
        <w:ind w:left="1440" w:firstLine="1440"/>
        <w:jc w:val="both"/>
        <w:rPr>
          <w:rFonts w:ascii="Arial" w:hAnsi="Arial" w:cs="Arial"/>
        </w:rPr>
      </w:pPr>
      <w:r>
        <w:rPr>
          <w:rFonts w:cs="Arial" w:ascii="Arial" w:hAnsi="Arial"/>
        </w:rPr>
        <w:t>In this case, the disputed period is from 11 / 2013 to 29.01.2014.  As per above applicable Regulation, the corresponding period of the previous year comes to be from 11 / 2012 to 01 / 2013, which has already been overhauled by the Audit and Forum on the basis of actual consumption recorded as per records; meaning thereby that the consumption of corresponding period of the previous year is very much available but inspite of this fact the Forum has preferred to overhaul this period on the basis of average of highest recorded consumption in 09 &amp; 10 / 2014 i.e. in succeeding year.  As per my findings recorded against issue no: 1 &amp; 2 of 1</w:t>
      </w:r>
      <w:r>
        <w:rPr>
          <w:rFonts w:cs="Arial" w:ascii="Arial" w:hAnsi="Arial"/>
          <w:vertAlign w:val="superscript"/>
        </w:rPr>
        <w:t>st</w:t>
      </w:r>
      <w:r>
        <w:rPr>
          <w:rFonts w:cs="Arial" w:ascii="Arial" w:hAnsi="Arial"/>
        </w:rPr>
        <w:t xml:space="preserve"> dispute, the connection (Account no: TC – 3160) belongs to the same Petitioner Company (Holding account no: TC – 3013), which were at the same premises / site and the actual consumption recorded during 11 / 2012 to 01 / 2013, which is the corresponding period of previous year, is available as per record; thus, in my view, it will be more appropriate and justified if the account of the Petitioner (Account no: TC – 3160) for the disputed period is overhauled on the basis of consumption recorded against Account no: TC – 3013 during the corresponding period of previous year.  Accordingly, it is held that the Petitioner’s account for the period from 01.11.2013 (the date of release of connection to 29.01.2014 (the date of replacement of burnt meter) should be overhauled on the basis of actual consumption recorded during the period corresponding period of 2012 – 13 as per Supply Code Regulation 21.4 (g) (ii).  </w:t>
      </w:r>
    </w:p>
    <w:p>
      <w:pPr>
        <w:pStyle w:val="Normal"/>
        <w:spacing w:lineRule="auto" w:line="480"/>
        <w:ind w:left="1440" w:firstLine="1440"/>
        <w:jc w:val="both"/>
        <w:rPr>
          <w:rFonts w:ascii="Arial" w:hAnsi="Arial" w:cs="Arial"/>
        </w:rPr>
      </w:pPr>
      <w:r>
        <w:rPr>
          <w:rFonts w:cs="Arial" w:ascii="Arial" w:hAnsi="Arial"/>
        </w:rPr>
        <w:t>Accordingly, the respondents are directed that amount excess / short, after adjustment, if any, may be recovered / refunded from / to the petitioner with interest under the relevant provisions of ESIM 114.</w:t>
      </w:r>
    </w:p>
    <w:p>
      <w:pPr>
        <w:pStyle w:val="Normal"/>
        <w:spacing w:lineRule="auto" w:line="480"/>
        <w:ind w:left="1440" w:hanging="1440"/>
        <w:jc w:val="both"/>
        <w:rPr>
          <w:rFonts w:ascii="Arial" w:hAnsi="Arial" w:cs="Arial"/>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 xml:space="preserve">           Ombudsman,</w:t>
      </w:r>
    </w:p>
    <w:p>
      <w:pPr>
        <w:pStyle w:val="Normal"/>
        <w:ind w:left="1440" w:hanging="0"/>
        <w:jc w:val="both"/>
        <w:rPr/>
      </w:pPr>
      <w:r>
        <w:rPr>
          <w:rFonts w:cs="Arial" w:ascii="Arial" w:hAnsi="Arial"/>
        </w:rPr>
        <w:t>Dated:</w:t>
        <w:tab/>
        <w:t xml:space="preserve"> 20.01.2016  </w:t>
        <w:tab/>
        <w:tab/>
        <w:t xml:space="preserve">        </w:t>
        <w:tab/>
        <w:tab/>
        <w:t>Electricity Punjab,</w:t>
        <w:tab/>
        <w:tab/>
        <w:t xml:space="preserve">               </w:t>
        <w:tab/>
        <w:tab/>
        <w:tab/>
        <w:tab/>
        <w:t xml:space="preserve">        </w:t>
        <w:tab/>
        <w:tab/>
        <w:t xml:space="preserve">S.A.S.Nagar ( Mohali). </w:t>
      </w:r>
    </w:p>
    <w:sectPr>
      <w:headerReference w:type="default" r:id="rId2"/>
      <w:headerReference w:type="first" r:id="rId3"/>
      <w:footerReference w:type="default" r:id="rId4"/>
      <w:footerReference w:type="first" r:id="rId5"/>
      <w:type w:val="nextPage"/>
      <w:pgSz w:w="11906" w:h="16838"/>
      <w:pgMar w:left="1584"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charset w:val="01"/>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126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611158"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126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611158"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634990" cy="5588000"/>
          <wp:effectExtent l="0" t="0" r="0" b="0"/>
          <wp:wrapNone/>
          <wp:docPr id="4" name="WordPictureWatermark126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611156"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5-06-09T15:52:00Z</cp:lastPrinted>
  <dcterms:modified xsi:type="dcterms:W3CDTF">2016-02-05T07:45:00Z</dcterms:modified>
  <cp:revision>492</cp:revision>
  <dc:subject/>
  <dc:title>    IN THE COURT OF OMBUDSMAN, ELECTRICITY PUNJAB,</dc:title>
</cp:coreProperties>
</file>